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Aprobat</w:t>
      </w:r>
    </w:p>
    <w:p>
      <w:pPr>
        <w:pStyle w:val="Header"/>
        <w:tabs>
          <w:tab w:val="clear" w:pos="4844"/>
          <w:tab w:val="clear" w:pos="9689"/>
          <w:tab w:val="left" w:pos="36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bCs w:val="false"/>
        </w:rPr>
        <w:t xml:space="preserve">la </w:t>
      </w:r>
      <w:r>
        <w:rPr>
          <w:rFonts w:cs="Times New Roman" w:ascii="Times New Roman" w:hAnsi="Times New Roman"/>
          <w:b w:val="false"/>
          <w:bCs w:val="false"/>
          <w:lang w:val="ro-RO"/>
        </w:rPr>
        <w:t>ședința Disciplinei de Medicină Internă-Semiologie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ab/>
        <w:tab/>
        <w:tab/>
        <w:tab/>
        <w:tab/>
        <w:t xml:space="preserve">                                                                                        Proces-Verbal №1 din 27.08.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tbl>
      <w:tblPr>
        <w:tblW w:w="1468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611"/>
        <w:gridCol w:w="820"/>
        <w:gridCol w:w="163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em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ţia de introducere. Etica şi deontologia medicală. Documentaţia medicală. Planul general de examinare a bolnavulu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 - 03.09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uzele principale şi de ordin general. Istoricul actualei boli şi istoricul vieţii. Inspecţia generală. Igiena bolnavului. Antropometria, termometria. Tipurile curbelor termice. Supravegherea bolnavilor cu febr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 - 10.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aminarea bolnavilor cu afecţiuni ale aparatului respirator: acuzele şi anamneza, inspecţia. Palparea cutiei toracic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 - 17.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ile generale şi tehnica percuţiei. Percuţia comparativă şi topografică a plămânilor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 - 24.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gulile generale şi tehnica auscultaţiei plămânilor. Zgomotele respiratorii principale şi supraadăugate. Bronhofonia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 - 01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rculaţia sangvină:circuitul mare şi mic; anatomia şi fiziologia cordului- ciclurile cardi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aminarea bolnavilor cu afecţiuni ale aparatului cardiovascular: acuzele şi anamneza. Inspecţia si palparea regiunii cordului şi a vaselor sangvine mari. Percuţia cordului şi a pediculului vascular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 - 08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cultaţia cordului (zgomotele cardiace). Auscultaţia cordului (suflurile cardiace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15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menul vaselor periferice. Aprecierea pulsului arterial periferic şi a tensiunii arteriale. Auscultaţia vaselor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 - 22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a de înregistrare a ECG. Descrierea cardiogramei normale. ECG în hipertrofia compartimentelor inimi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 - 29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ele complementare de examinare a sistemului cardiovascular. </w:t>
            </w:r>
            <w:r>
              <w:rPr>
                <w:rFonts w:cs="Times New Roman" w:ascii="Times New Roman" w:hAnsi="Times New Roman"/>
                <w:b/>
                <w:color w:val="000000"/>
              </w:rPr>
              <w:t>Examinarea pacientului pentru îndeplinirea fragmentului foii de observaţie clinic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 - 05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ele de examinare a  bolnavilor cu afecţiuni ale tractului digestiv: acuzele şi anamneza. Inspecţia, palparea si percutia abdomenulu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 - 12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ele de examinare a bolnavilor cu afecţiuni ale ficatului şi vezicii biliare: acuzele şi anamneza. Inspecţia, percuţia şi palparea ficatului, vezicii biliare şi a spline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 - 19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ele clinice şi paraclinice de examinare a bolnavilor cu afecţiuni ale rinichilor şi căilor urinare.  Examenul de laborator al urinei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 - 26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ele de examinare a bolnavilor cu afecţiuni ale sistemului endocri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 - 03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SIM. Familizarea cu pacientul standardizat. Examenul pacientului standardizat (anamneza, inspectia generala, inspectia, palparea, percutia, auscultatia sistemului respirator, cardiovascular, digestive, urinar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 – 10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Seful disciplinei de Medicină Internă–Semiologie</w:t>
        <w:tab/>
        <w:t xml:space="preserve">   </w:t>
      </w:r>
      <w:r>
        <w:rPr>
          <w:rFonts w:cs="Times New Roman" w:ascii="Times New Roman" w:hAnsi="Times New Roman"/>
          <w:b/>
          <w:caps/>
        </w:rPr>
        <w:t xml:space="preserve">d.h.s.m  </w:t>
      </w:r>
      <w:r>
        <w:rPr>
          <w:rFonts w:cs="Times New Roman" w:ascii="Times New Roman" w:hAnsi="Times New Roman"/>
          <w:b/>
        </w:rPr>
        <w:t xml:space="preserve">Prof.    </w:t>
      </w:r>
      <w:r>
        <w:rPr>
          <w:rFonts w:cs="Times New Roman" w:ascii="Times New Roman" w:hAnsi="Times New Roman"/>
          <w:b/>
          <w:caps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</w:t>
        <w:tab/>
        <w:tab/>
        <w:t>V.ISTRATI</w:t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284" w:gutter="0" w:header="426" w:top="794" w:footer="0" w:bottom="3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5" w:type="dxa"/>
      <w:jc w:val="left"/>
      <w:tblInd w:w="-1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0773"/>
      <w:gridCol w:w="1143"/>
      <w:gridCol w:w="1454"/>
    </w:tblGrid>
    <w:tr>
      <w:trPr>
        <w:trHeight w:val="126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Modello"/>
            <w:ind w:left="-108" w:right="34" w:hanging="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o-RO"/>
            </w:rPr>
          </w:pPr>
          <w:r>
            <w:rPr>
              <w:sz w:val="16"/>
              <w:szCs w:val="16"/>
              <w:lang w:val="ro-RO"/>
            </w:rPr>
            <w:t xml:space="preserve">           </w:t>
          </w:r>
          <w:r>
            <w:rPr>
              <w:b w:val="false"/>
              <w:szCs w:val="24"/>
            </w:rPr>
            <w:tab/>
          </w: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753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o-RO"/>
            </w:rPr>
            <w:t xml:space="preserve">PLANUL TEMATIC AL LECŢIILOR PRACTICE ÎN SEMESTRUL DE TOAMNĂ, PENTRU STUDENŢII ANULUI III,  FACULTATEA MEDICINĂNr1, Nr 2,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o-RO"/>
            </w:rPr>
            <w:t>ANUL UNIVERSITAR 2021-2022, DEPARTAMENTUL MEDICINĂ,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o-RO"/>
            </w:rPr>
            <w:t>DISCIPLINA DE MEDICINĂ  INTERNĂ-SEMIOLOGIE</w:t>
          </w:r>
        </w:p>
      </w:tc>
      <w:tc>
        <w:tcPr>
          <w:tcW w:w="1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BodyText2"/>
            <w:spacing w:before="0" w:after="0"/>
            <w:rPr>
              <w:caps/>
              <w:sz w:val="20"/>
            </w:rPr>
          </w:pPr>
          <w:r>
            <w:rPr>
              <w:sz w:val="20"/>
            </w:rPr>
            <w:t>RE</w:t>
          </w:r>
          <w:r>
            <w:rPr>
              <w:sz w:val="20"/>
              <w:lang w:val="ru-RU"/>
            </w:rPr>
            <w:t>Д</w:t>
          </w:r>
          <w:r>
            <w:rPr>
              <w:sz w:val="20"/>
            </w:rPr>
            <w:t>.: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2"/>
            <w:spacing w:before="0" w:after="0"/>
            <w:rPr>
              <w:caps/>
              <w:sz w:val="20"/>
            </w:rPr>
          </w:pPr>
          <w:r>
            <w:rPr>
              <w:caps/>
              <w:sz w:val="20"/>
            </w:rPr>
            <w:t>01</w:t>
          </w:r>
        </w:p>
      </w:tc>
    </w:tr>
    <w:tr>
      <w:trPr>
        <w:trHeight w:val="334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lang w:val="ru-RU" w:eastAsia="en-US"/>
            </w:rPr>
          </w:pPr>
          <w:r>
            <w:rPr>
              <w:b/>
              <w:sz w:val="20"/>
              <w:lang w:val="ru-RU" w:eastAsia="en-US"/>
            </w:rPr>
          </w:r>
        </w:p>
      </w:tc>
      <w:tc>
        <w:tcPr>
          <w:tcW w:w="10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4"/>
              <w:lang w:val="ro-RO" w:eastAsia="en-US"/>
            </w:rPr>
          </w:pPr>
          <w:r>
            <w:rPr>
              <w:b/>
              <w:sz w:val="24"/>
              <w:lang w:val="ro-RO" w:eastAsia="en-US"/>
            </w:rPr>
          </w:r>
        </w:p>
      </w:tc>
      <w:tc>
        <w:tcPr>
          <w:tcW w:w="1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sz w:val="20"/>
            </w:rPr>
          </w:pPr>
          <w:r>
            <w:rPr>
              <w:sz w:val="20"/>
            </w:rPr>
            <w:t>DATA: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91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0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 1/1</w:t>
          </w:r>
        </w:p>
      </w:tc>
    </w:tr>
  </w:tbl>
  <w:p>
    <w:pPr>
      <w:pStyle w:val="Header"/>
      <w:tabs>
        <w:tab w:val="clear" w:pos="4844"/>
        <w:tab w:val="clear" w:pos="9689"/>
        <w:tab w:val="left" w:pos="36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bCs w:val="false"/>
      <w:color w:val="000000"/>
    </w:rPr>
  </w:style>
  <w:style w:type="character" w:styleId="FooterChar">
    <w:name w:val="Footer Char"/>
    <w:qFormat/>
    <w:rPr>
      <w:rFonts w:ascii="Calibri" w:hAnsi="Calibri" w:eastAsia="Calibri" w:cs="Calibri"/>
      <w:bCs w:val="false"/>
      <w:color w:val="00000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bCs w:val="false"/>
      <w:color w:val="000000"/>
      <w:sz w:val="24"/>
      <w:szCs w:val="20"/>
      <w:lang w:val="en-GB"/>
    </w:rPr>
  </w:style>
  <w:style w:type="character" w:styleId="BodyText2Char">
    <w:name w:val="Body Text 2 Char"/>
    <w:qFormat/>
    <w:rPr>
      <w:rFonts w:eastAsia="Times New Roman"/>
      <w:bCs w:val="false"/>
      <w:color w:val="000000"/>
      <w:sz w:val="28"/>
      <w:szCs w:val="20"/>
      <w:lang w:val="en-GB"/>
    </w:rPr>
  </w:style>
  <w:style w:type="character" w:styleId="TitleChar">
    <w:name w:val="Title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Modello">
    <w:name w:val="Modello"/>
    <w:basedOn w:val="Header"/>
    <w:qFormat/>
    <w:pPr>
      <w:tabs>
        <w:tab w:val="clear" w:pos="4844"/>
        <w:tab w:val="clear" w:pos="9689"/>
        <w:tab w:val="center" w:pos="4819" w:leader="none"/>
        <w:tab w:val="right" w:pos="9638" w:leader="none"/>
      </w:tabs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it-IT"/>
    </w:rPr>
  </w:style>
  <w:style w:type="paragraph" w:styleId="Title">
    <w:name w:val="Title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08:00Z</dcterms:created>
  <dc:creator>User</dc:creator>
  <dc:description/>
  <dc:language>en-US</dc:language>
  <cp:lastModifiedBy>Lenovo</cp:lastModifiedBy>
  <cp:lastPrinted>2016-09-01T01:33:00Z</cp:lastPrinted>
  <dcterms:modified xsi:type="dcterms:W3CDTF">2021-08-26T20:53:00Z</dcterms:modified>
  <cp:revision>6</cp:revision>
  <dc:subject/>
  <dc:title/>
</cp:coreProperties>
</file>