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PRINDERILOR PRACTI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emestrul 5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Datele de paşaport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cuzele principale și acuzele generale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namneza bolii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namneza profesional</w:t>
            </w:r>
            <w:r>
              <w:rPr>
                <w:lang w:val="ro-MD"/>
              </w:rPr>
              <w:t>ă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ntecedente personale fiziologice și  patologice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Deprinderi nocive. Anamneza alergologică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Antecedente eredo-colaterale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precierea tipului constituţional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Starea tegumentelor (umiditatea, turgorul), mucoase vizibile. IMC (masa, înălțimea)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precierea edemelor periferice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precierea ganglionilor limfatici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precierea punctelor dureroase pe cap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Sistem muscular (tonus), osteo-articular (percuţia oaselor plate, mobilitatea articulaţiilor)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Aprecierea simetriei participării hemitoracelor la respiraţie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Aprecierea elasticităţii cutiei toracice şi punctele dureroase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Freamătul vocal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Percuţia comparativă a plămânilor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Auscultaţia plămînilor (veziculară)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ro-RO"/>
              </w:rPr>
              <w:t>Palparea superficială a abdomenului, semnul Blumberg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Palparea profundă (metoda glisantă a abdomenului dupa Obraztsov-Strajesco)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Percuţia abdomenului (aprecierea lichidului liber)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Percuţia ficatului după Kurlov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Palparea ficatului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Aprecierea vezicii biliare; semnele </w:t>
            </w:r>
            <w:r>
              <w:rPr>
                <w:lang w:val="en-US"/>
              </w:rPr>
              <w:t>Murphy</w:t>
            </w:r>
            <w:r>
              <w:rPr>
                <w:lang w:val="ro-RO"/>
              </w:rPr>
              <w:t xml:space="preserve">, Ortner, Courvoisier 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Palparea și p</w:t>
            </w:r>
            <w:r>
              <w:rPr>
                <w:lang w:val="en-US"/>
              </w:rPr>
              <w:t>ercu</w:t>
            </w:r>
            <w:r>
              <w:rPr>
                <w:lang w:val="ro-RO"/>
              </w:rPr>
              <w:t>ţia spline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0:05:00Z</dcterms:created>
  <dc:creator>Rita_Guzun</dc:creator>
  <dc:description/>
  <cp:keywords/>
  <dc:language>en-US</dc:language>
  <cp:lastModifiedBy>Ecaterina Caliga</cp:lastModifiedBy>
  <dcterms:modified xsi:type="dcterms:W3CDTF">2024-11-04T10:51:00Z</dcterms:modified>
  <cp:revision>8</cp:revision>
  <dc:subject/>
  <dc:title>Foaia de atestare a deprinderilor profesionale a studenţilor an</dc:title>
</cp:coreProperties>
</file>